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497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5874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я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в распоряжение администрации Пермского муниципального района от 14 апреля 2020 г. № 68 «О назначении членов наблюдательного сове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 внесении изменения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в распоряжение администрации Пермского муниципального района от 14 апреля 2020 г. № 68 «О назначении членов наблюдательного сов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8 статьи 10 Федерального закона от 03.11.2006 № 174-ФЗ «Об автономных учреждениях», пунктом 5.6 раздела 5 Устава муниципального автономного учреждения «Ритуал», утвержденного постановлением администрации Пермского муниципального района от 20.12.2019 № 93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распоряжение администрации Пермского муниципального района от 14 апреля 2020 г. № 68 «О назначении членов наблюдательного совета» (в редакции от 23.07.2021 № СЭД-2021-299-01-01-07.С-130)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20" w:hanging="0"/>
        <w:jc w:val="both"/>
        <w:rPr/>
      </w:pPr>
      <w:r>
        <w:rPr>
          <w:sz w:val="28"/>
          <w:szCs w:val="28"/>
        </w:rPr>
        <w:t>подпункт 1.1 пункта 1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ояршинов Андрей Александрович – заместитель начальника муниципального казенного учреждения «Управление благоустройством Пермского муниципального района»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распоряж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 и распространяется на правоотношения, возникшие с 06 декабря 2021 г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2:00Z</dcterms:created>
  <dc:creator>EMarkin</dc:creator>
  <dc:description/>
  <cp:keywords/>
  <dc:language>en-US</dc:language>
  <cp:lastModifiedBy>adm15-03</cp:lastModifiedBy>
  <cp:lastPrinted>2021-07-23T10:15:00Z</cp:lastPrinted>
  <dcterms:modified xsi:type="dcterms:W3CDTF">2022-01-28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